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四川电影电视学院实习鉴定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9"/>
        <w:gridCol w:w="1472"/>
        <w:gridCol w:w="1134"/>
        <w:gridCol w:w="2214"/>
        <w:gridCol w:w="850"/>
        <w:gridCol w:w="2083"/>
      </w:tblGrid>
      <w:tr>
        <w:trPr>
          <w:trHeight w:val="496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单位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习目的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内容</w:t>
            </w:r>
          </w:p>
        </w:tc>
      </w:tr>
      <w:tr>
        <w:trPr>
          <w:trHeight w:val="2835" w:hRule="atLeast"/>
        </w:trPr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生自我总结（简明扼要认真填写）</w:t>
            </w:r>
          </w:p>
        </w:tc>
      </w:tr>
      <w:tr>
        <w:trPr/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遵守《实习生守则》情况</w:t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完成实习总结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能运用所学专业知识、技能分析和解决实习中遇到的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获奖情况：（地市级以上，附获奖证书复印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实习单位指导老师评语与成绩评定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实习成绩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指导老师签名：</w:t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8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单位审核意见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实习时间：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日起至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 </w:t>
            </w: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日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审核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25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学生毕业后是否留用：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是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否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不能留用的原因：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签字（盖章）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班级辅导员意见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5775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58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系、教研室主任意见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招就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核查</w:t>
            </w:r>
            <w:r>
              <w:rPr/>
              <w:t>意见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审查意见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实习成绩按优秀、良好、中等、及格、不及格五级记。</w:t>
      </w:r>
    </w:p>
    <w:p>
      <w:pPr>
        <w:pStyle w:val="Normal"/>
        <w:ind w:firstLine="6300"/>
        <w:jc w:val="right"/>
        <w:rPr>
          <w:rFonts w:ascii="华文隶书" w:hAnsi="华文隶书" w:eastAsia="华文隶书"/>
        </w:rPr>
      </w:pPr>
      <w:r>
        <w:rPr>
          <w:rFonts w:ascii="华文隶书" w:hAnsi="华文隶书" w:eastAsia="华文隶书"/>
        </w:rPr>
        <w:t>教务处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02:00Z</dcterms:created>
  <dc:creator>Teacher</dc:creator>
  <dc:description/>
  <dc:language>en-US</dc:language>
  <cp:lastModifiedBy>Administrator</cp:lastModifiedBy>
  <cp:lastPrinted>2008-12-04T10:00:00Z</cp:lastPrinted>
  <dcterms:modified xsi:type="dcterms:W3CDTF">2017-09-02T03:28:47Z</dcterms:modified>
  <cp:revision>4</cp:revision>
  <dc:subject/>
  <dc:title>四川师范大学电影电视学院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