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省新闻出版广电局直属事业单位</w:t>
      </w: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6</w:t>
      </w:r>
      <w:r>
        <w:rPr>
          <w:b/>
          <w:sz w:val="36"/>
        </w:rPr>
        <w:t>月招聘工作人员岗位和条件要求一览表</w:t>
      </w:r>
    </w:p>
    <w:tbl>
      <w:tblPr>
        <w:tblW w:w="140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1065"/>
        <w:gridCol w:w="1155"/>
        <w:gridCol w:w="615"/>
        <w:gridCol w:w="1080"/>
        <w:gridCol w:w="1605"/>
        <w:gridCol w:w="1815"/>
        <w:gridCol w:w="1848"/>
        <w:gridCol w:w="1002"/>
        <w:gridCol w:w="1125"/>
        <w:gridCol w:w="1050"/>
      </w:tblGrid>
      <w:tr>
        <w:trPr>
          <w:trHeight w:val="6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岗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围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条件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开考比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条件要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  <w:p>
            <w:pPr>
              <w:pStyle w:val="Normal"/>
              <w:ind w:firstLine="2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播电视监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7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要求详见（本表备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播电视内容监测业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70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要求详见（本表备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3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相关的其他条件及要求请见本方案正文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本人提供的毕业证所载学历及专业名称</w:t>
      </w:r>
      <w:r>
        <w:rPr>
          <w:sz w:val="24"/>
        </w:rPr>
        <w:t>,</w:t>
      </w:r>
      <w:r>
        <w:rPr>
          <w:sz w:val="24"/>
        </w:rPr>
        <w:t>须符合其所报考岗位“学历”和“专业条件要求”两栏的学历、专业要求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四川广播电视监测中心的“广播电视监测技术”岗位的专业要求指：</w:t>
      </w:r>
    </w:p>
    <w:p>
      <w:pPr>
        <w:pStyle w:val="Normal"/>
        <w:ind w:left="838" w:hanging="0"/>
        <w:jc w:val="left"/>
        <w:rPr/>
      </w:pPr>
      <w:r>
        <w:rPr>
          <w:b/>
          <w:sz w:val="24"/>
        </w:rPr>
        <w:t>本科专业要求：</w:t>
      </w:r>
      <w:r>
        <w:rPr>
          <w:sz w:val="24"/>
        </w:rPr>
        <w:t>信息工程专业、计算机科学与技术专业、自动化专业、信息与通信工程专业、通信工程专业、无线电技术专业、无线电技术与信息系统专业、电子科学与技术专业、计算机通信专业、广播电视工程专业、电磁场与微波技术专业、信息安全专业、软件工程专业。</w:t>
      </w:r>
    </w:p>
    <w:p>
      <w:pPr>
        <w:pStyle w:val="Normal"/>
        <w:ind w:left="479" w:hanging="0"/>
        <w:jc w:val="left"/>
        <w:rPr/>
      </w:pPr>
      <w:r>
        <w:rPr>
          <w:b/>
          <w:sz w:val="24"/>
        </w:rPr>
        <w:t>研究生专业要求：</w:t>
      </w:r>
      <w:r>
        <w:rPr>
          <w:sz w:val="24"/>
        </w:rPr>
        <w:t>计算机系统结构、计算机软件与理论、计算机应用技术、通信与信息系统、信号与信息处理、物理电子学、电路与系统、微电子学与固体电子学、电磁场与微波技术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四川广播电视监测中心的“广播电视内容监测业务”岗位的专业要求指：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b/>
          <w:sz w:val="24"/>
        </w:rPr>
        <w:t>本科专业要求：</w:t>
      </w:r>
      <w:r>
        <w:rPr>
          <w:sz w:val="24"/>
        </w:rPr>
        <w:t>新闻学专业、广播联播电视新闻学专业、广播电视编导专业、广播电视编导（新闻）专业、广播电视编导（出镜记者）专业、播音与主持艺术专业、艺术设计专业、汉语言文学专业、英语专业、广告学专业、传播学专业、媒体创意专业、数字媒体专业、戏剧影视文学专业、音乐学专业、音乐表演专业、法律专业。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研究生专业要求：</w:t>
      </w:r>
      <w:r>
        <w:rPr>
          <w:sz w:val="24"/>
        </w:rPr>
        <w:t>新闻学专业、传播学专业、英语语言文学专业、音乐专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jc</dc:creator>
  <dc:description/>
  <cp:keywords/>
  <dc:language>en-US</dc:language>
  <cp:lastModifiedBy>zjc</cp:lastModifiedBy>
  <dcterms:modified xsi:type="dcterms:W3CDTF">2014-06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